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color w:val="333333"/>
          <w:sz w:val="40"/>
          <w:szCs w:val="40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  <w:t>长春市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0"/>
          <w:szCs w:val="40"/>
        </w:rPr>
        <w:t>营商环境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  <w:t>监测点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0"/>
          <w:szCs w:val="40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0980</wp:posOffset>
                </wp:positionH>
                <wp:positionV relativeFrom="paragraph">
                  <wp:posOffset>281940</wp:posOffset>
                </wp:positionV>
                <wp:extent cx="48577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6765"/>
                            </w:tblGrid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企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吉林省惠万家能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长春市星华医疗美容服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净月焕肤熊医疗美容诊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长春渝井巷餐饮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吉林迅驰实业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吉林省日盛物业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长春怡知电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长春市蓝梦职业培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长春创益科技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吉林省华生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欧菲斯办公伙伴长春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长春千锤物流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吉林省玖诺医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长春市信氏皮肤病预防医学研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德惠百乐食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长春市爱伊齿口腔医疗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长春易视顿眼科医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公主岭市岭富融合实业有限公司岭富蓝湾宾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国工商银行股份有限公司九台支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长春市九台区佳兴混凝土制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长春华夏陵园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吉林乾溢现代农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长春市阿兴食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长春市莲城物业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长春市百惠药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吉林省中庆智翔文化旅游运营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长春仲德骨科医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邦德（吉林）国际认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德惠市升发米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长春圈楼文化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长春市乐东名都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吉林省亿家商业综合体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经济技术开发区优悦婚礼策划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吉林省正成创业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吉林省拓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二道区琪鸿茶叶经销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14" w:before="100" w:after="0"/>
                                    <w:ind w:left="0" w:firstLine="9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吉林省光尘企业信用管理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841.9pt;mso-wrap-distance-left:9pt;mso-wrap-distance-right:9pt;mso-wrap-distance-top:0pt;mso-wrap-distance-bottom:0pt;margin-top:22.2pt;mso-position-vertical-relative:text;margin-left:117.4pt;mso-position-horizontal-relative:page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6765"/>
                      </w:tblGrid>
                      <w:tr>
                        <w:trPr>
                          <w:trHeight w:val="103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企业名称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吉林省惠万家能源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长春市星华医疗美容服务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净月焕肤熊医疗美容诊所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长春渝井巷餐饮服务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吉林迅驰实业集团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吉林省日盛物业服务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长春怡知电子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长春市蓝梦职业培训学校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长春创益科技咨询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吉林省华生商贸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欧菲斯办公伙伴长春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长春千锤物流服务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吉林省玖诺医药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长春市信氏皮肤病预防医学研究中心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德惠百乐食品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长春市爱伊齿口腔医疗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长春易视顿眼科医院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公主岭市岭富融合实业有限公司岭富蓝湾宾馆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国工商银行股份有限公司九台支行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长春市九台区佳兴混凝土制品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长春华夏陵园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吉林乾溢现代农业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长春市阿兴食品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长春市莲城物业服务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长春市百惠药业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吉林省中庆智翔文化旅游运营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长春仲德骨科医院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邦德（吉林）国际认证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德惠市升发米业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长春圈楼文化发展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长春市乐东名都商贸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吉林省亿家商业综合体管理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经济技术开发区优悦婚礼策划中心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吉林省正成创业服务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吉林省拓达集团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二道区琪鸿茶叶经销店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14" w:before="100" w:after="0"/>
                              <w:ind w:left="0" w:firstLine="960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吉林省光尘企业信用管理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58:48Z</dcterms:created>
  <dc:creator>Administrator</dc:creator>
  <dc:description/>
  <dc:language>en-US</dc:language>
  <cp:lastModifiedBy>inspur</cp:lastModifiedBy>
  <cp:lastPrinted>2025-01-20T09:28:00Z</cp:lastPrinted>
  <dcterms:modified xsi:type="dcterms:W3CDTF">2025-01-20T13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C752AE9F943F7840638219168A170</vt:lpwstr>
  </property>
  <property fmtid="{D5CDD505-2E9C-101B-9397-08002B2CF9AE}" pid="3" name="KSOProductBuildVer">
    <vt:lpwstr>2052-11.8.2.9831</vt:lpwstr>
  </property>
</Properties>
</file>