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长春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营商环境监督员名单</w:t>
      </w:r>
    </w:p>
    <w:tbl>
      <w:tblPr>
        <w:tblW w:w="892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35"/>
        <w:gridCol w:w="675"/>
        <w:gridCol w:w="5520"/>
      </w:tblGrid>
      <w:tr>
        <w:trPr>
          <w:trHeight w:val="7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超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省荣发生态农业开发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佳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信工程建设咨询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信谦律师事务所 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省海外装饰材料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红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净月焕肤熊医疗美容诊所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省雅书阁文化传播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国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长春福牛投资咨询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长春市医晟养老服务有限公司 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安利（中国）吉林省分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蓝梦职业培训学校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视力佳眼镜视光科技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云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长春市创益科技咨询有限公司  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蓝港孵化器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沃林园林绿化工程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玉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正成创业服务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主岭市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瑀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 xml:space="preserve">拓家庭农场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长春建业集团股份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建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吉星消防安全工程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秀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润滑油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治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省国泰汽车配件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天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泽通燃气开发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景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九禾粮食贸易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清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摩天活力城町门烤肉饭储备店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叶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省韩金钰餐饮管理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玉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开顺新材料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子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希达电子技术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商银行九台支行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德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九台区鑫宇米业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千锤物流服务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水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安耘垦饲料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立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长春市劲航建筑工程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学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省荣发集团 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建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四家供销合作社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庆集团中庆文旅神鹿峰旅游度假区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起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盖德兰市场信息咨询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英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汇宇众合文化传播有限公司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增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亿隆特种电缆制造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荣和房地产开发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良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鸿晨科技有限公司 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省振华物流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中禾农业发展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井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农安县政龙体育场馆开发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祥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惠市山河米业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国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卓行律师事务所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东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收藏家协会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毓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柒贰贰柒商贸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心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省长中大传统诊疗医院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启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悦酒店管理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贲淑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双阳区鑫夕阳温泉康复养老院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树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长春市佳粮上品商贸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九台农商行宽城支行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省拓达集团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有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众缘房地产开发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成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迟然律师事务所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省匠图工程项目管理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吉林省合道企业管理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驿大项目管理有限公司长春市南关分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长春市菱建伟业物业服务有限公司 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华溢建筑劳务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永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轩电子商务中心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贺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光尘企业信用管理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俊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瑞锡精密轴承有限公司</w:t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惠市绿盾信用服务有限公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58:48Z</dcterms:created>
  <dc:creator>Administrator</dc:creator>
  <dc:description/>
  <dc:language>en-US</dc:language>
  <cp:lastModifiedBy>inspur</cp:lastModifiedBy>
  <cp:lastPrinted>2025-01-20T17:28:00Z</cp:lastPrinted>
  <dcterms:modified xsi:type="dcterms:W3CDTF">2025-01-20T13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C752AE9F943F7840638219168A170</vt:lpwstr>
  </property>
  <property fmtid="{D5CDD505-2E9C-101B-9397-08002B2CF9AE}" pid="3" name="KSOProductBuildVer">
    <vt:lpwstr>2052-11.8.2.9831</vt:lpwstr>
  </property>
</Properties>
</file>